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FROM/A,TO,PASSWORD/K,NE=NOEXTERN/S,QUIET/S,HEADER0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extracts data from other archives and stores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transfers all additionally information, lik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 stuff and protectio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pecifies the file archive that should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s the name of destination lha file. When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name extensions are stripped and .lha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 can be used to supply a password for un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rypted archives. This argument requires the keywor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TERN prohibits the use of external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0 uses header level 0. This header is older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IET option makes the program really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ool normally creates files using header lev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mpressable files are stored using -lh0-, all the oth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h5- identifier. Directories use -lhd- identifier. The OS-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o 'A', which is used by other Amiga lh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header information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 CRC</w:t>
        <w:tab/>
        <w:tab/>
        <w:t xml:space="preserve">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 file name</w:t>
        <w:tab/>
        <w:tab/>
        <w:t xml:space="preserve">  except it is 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 directory name</w:t>
        <w:tab/>
        <w:t xml:space="preserve">  except the file name has no director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0 UNIX protection bits if there are group or oth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1 UNIX owner ID's</w:t>
        <w:tab/>
        <w:t xml:space="preserve">  only if user or group ID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2 UNIX group name</w:t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3 UNIX user name</w:t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54 UNIX date</w:t>
        <w:tab/>
        <w:tab/>
        <w:t xml:space="preserve">  always, except if source archi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ate (no UTC correction, but local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1 comment</w:t>
        <w:tab/>
        <w:tab/>
        <w:t xml:space="preserve">  if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HEADER0 ist used, then directories are stored using -lh0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lash at name end. Comments are included in file nam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perated by a zero byte. Additionally header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with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rotection bits and time stamp are always include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2lha archive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an lha archive from ta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&gt; xad2lha archive.lha archive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reate the lha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also parses and converts disk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ad2lha is freely distributable for non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�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schwister-Scholl-Stra�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877 Bischofsw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Stoecker &lt;stoecker@amigaworld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